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Heading5"/>
        <w:ind w:right="-720" w:hanging="0"/>
        <w:rPr/>
      </w:pPr>
      <w:r>
        <w:rPr/>
        <w:t>OHIO STATE COURSE WITHDRAWAL REQUEST</w:t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College  ARTS</w:t>
      </w:r>
    </w:p>
    <w:p>
      <w:pPr>
        <w:pStyle w:val="Normal"/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0" w:color="000000"/>
        </w:pBdr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0" w:color="000000"/>
        </w:pBdr>
        <w:ind w:right="-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Department</w:t>
        <w:tab/>
        <w:t>HISTORY OF ART</w:t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e.g., Portuguese)</w:t>
      </w:r>
    </w:p>
    <w:p>
      <w:pPr>
        <w:pStyle w:val="Normal"/>
        <w:pBdr>
          <w:bottom w:val="single" w:sz="6" w:space="1" w:color="000000"/>
        </w:pBdr>
        <w:ind w:right="-720" w:hanging="0"/>
        <w:rPr/>
      </w:pPr>
      <w:r>
        <w:rPr>
          <w:rFonts w:cs="Arial" w:ascii="Arial" w:hAnsi="Arial"/>
          <w:sz w:val="16"/>
        </w:rPr>
        <w:t xml:space="preserve">Proposed Effective Qtr/Yr:      S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090578804"/>
      <w:bookmarkStart w:id="1" w:name="__Fieldmark__0_3090578804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AU  X     W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090578804"/>
      <w:bookmarkStart w:id="3" w:name="__Fieldmark__1_3090578804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S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3090578804"/>
      <w:bookmarkStart w:id="5" w:name="__Fieldmark__2_3090578804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YEAR:  2006</w:t>
        <w:tab/>
        <w:t xml:space="preserve">    (See OAA Handbook for instructions)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795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795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 w:val="16"/>
        </w:rPr>
        <w:t xml:space="preserve">A. .Course Offerings Bulletin </w:t>
      </w:r>
      <w:r>
        <w:rPr>
          <w:rFonts w:cs="Arial" w:ascii="Arial" w:hAnsi="Arial"/>
          <w:b/>
          <w:spacing w:val="-2"/>
          <w:sz w:val="16"/>
        </w:rPr>
        <w:t xml:space="preserve">Information.  Follow instructions in the OAA </w:t>
      </w:r>
      <w:r>
        <w:rPr>
          <w:rFonts w:cs="Arial" w:ascii="Arial" w:hAnsi="Arial"/>
          <w:b/>
          <w:i/>
          <w:spacing w:val="-2"/>
          <w:sz w:val="16"/>
        </w:rPr>
        <w:t xml:space="preserve">Academic Organization &amp; Curriculum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795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16"/>
        </w:rPr>
      </w:pPr>
      <w:r>
        <w:rPr>
          <w:rFonts w:eastAsia="Arial" w:cs="Arial" w:ascii="Arial" w:hAnsi="Arial"/>
          <w:b/>
          <w:i/>
          <w:spacing w:val="-2"/>
          <w:sz w:val="16"/>
        </w:rPr>
        <w:t xml:space="preserve">       </w:t>
      </w:r>
      <w:r>
        <w:rPr>
          <w:rFonts w:cs="Arial" w:ascii="Arial" w:hAnsi="Arial"/>
          <w:b/>
          <w:i/>
          <w:spacing w:val="-2"/>
          <w:sz w:val="16"/>
        </w:rPr>
        <w:t>Handbook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795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1.</w:t>
        <w:tab/>
        <w:tab/>
        <w:t xml:space="preserve">Course Number: </w:t>
        <w:tab/>
        <w:t>211</w:t>
        <w:tab/>
        <w:tab/>
        <w:tab/>
        <w:t>Title:</w:t>
        <w:tab/>
      </w:r>
      <w:r>
        <w:rPr>
          <w:b/>
          <w:sz w:val="20"/>
        </w:rPr>
        <w:t>Art of the Medieval and Renaissance Worlds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2.</w:t>
        <w:tab/>
        <w:tab/>
        <w:t>Is this course required by any academic unit in its curriculum</w:t>
        <w:tab/>
        <w:tab/>
        <w:tab/>
        <w:tab/>
        <w:tab/>
        <w:t>YES  X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Arial" w:ascii="Arial" w:hAnsi="Arial"/>
        </w:rPr>
        <w:instrText xml:space="preserve"> FORMCHECKBOX </w:instrText>
      </w:r>
      <w:r>
        <w:rPr>
          <w:sz w:val="16"/>
          <w:spacing w:val="-2"/>
          <w:rFonts w:cs="Arial" w:ascii="Arial" w:hAnsi="Arial"/>
        </w:rPr>
        <w:fldChar w:fldCharType="separate"/>
      </w:r>
      <w:bookmarkStart w:id="6" w:name="__Fieldmark__3_3090578804"/>
      <w:bookmarkStart w:id="7" w:name="__Fieldmark__3_3090578804"/>
      <w:bookmarkEnd w:id="7"/>
      <w:r/>
      <w:r>
        <w:rPr>
          <w:sz w:val="16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List:   HISTORY OF ART; ART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3.</w:t>
        <w:tab/>
        <w:t>Is this request contingent upon other requests?</w:t>
        <w:tab/>
        <w:tab/>
        <w:tab/>
        <w:tab/>
        <w:tab/>
        <w:tab/>
        <w:tab/>
        <w:tab/>
        <w:t>YES  X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Arial" w:ascii="Arial" w:hAnsi="Arial"/>
        </w:rPr>
        <w:instrText xml:space="preserve"> FORMCHECKBOX </w:instrText>
      </w:r>
      <w:r>
        <w:rPr>
          <w:sz w:val="16"/>
          <w:spacing w:val="-2"/>
          <w:rFonts w:cs="Arial" w:ascii="Arial" w:hAnsi="Arial"/>
        </w:rPr>
        <w:fldChar w:fldCharType="separate"/>
      </w:r>
      <w:bookmarkStart w:id="8" w:name="__Fieldmark__4_3090578804"/>
      <w:bookmarkStart w:id="9" w:name="__Fieldmark__4_3090578804"/>
      <w:bookmarkEnd w:id="9"/>
      <w:r/>
      <w:r>
        <w:rPr>
          <w:sz w:val="16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List:   Approval of HA 201, 202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  <w:u w:val="single"/>
        </w:rPr>
      </w:pPr>
      <w:r>
        <w:rPr>
          <w:rFonts w:cs="Arial" w:ascii="Arial" w:hAnsi="Arial"/>
          <w:spacing w:val="-2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  <w:u w:val="single"/>
        </w:rPr>
      </w:pPr>
      <w:r>
        <w:rPr>
          <w:rFonts w:cs="Arial" w:ascii="Arial" w:hAnsi="Arial"/>
          <w:spacing w:val="-2"/>
          <w:sz w:val="16"/>
        </w:rPr>
        <w:t>4.</w:t>
        <w:tab/>
        <w:t>How many students were enrolled the last year of offering?  400</w:t>
        <w:tab/>
      </w:r>
      <w:r>
        <w:rPr>
          <w:rFonts w:cs="Arial" w:ascii="Arial" w:hAnsi="Arial"/>
          <w:sz w:val="16"/>
        </w:rPr>
        <w:t>Yr:      SU  X   AU  X  WI  X SP  X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  <w:u w:val="single"/>
        </w:rPr>
      </w:pPr>
      <w:r>
        <w:rPr>
          <w:rFonts w:cs="Arial" w:ascii="Arial" w:hAnsi="Arial"/>
          <w:spacing w:val="-2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ind w:left="28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5.</w:t>
        <w:tab/>
        <w:t>What are the reasons for withdrawal?  Material will be covered in the new courses HA 201 and 202.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0" w:leader="none"/>
          <w:tab w:val="left" w:pos="288" w:leader="none"/>
          <w:tab w:val="left" w:pos="648" w:leader="none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4968" w:leader="none"/>
          <w:tab w:val="left" w:pos="5328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742" w:leader="none"/>
          <w:tab w:val="left" w:pos="7848" w:leader="none"/>
          <w:tab w:val="left" w:pos="8208" w:leader="none"/>
          <w:tab w:val="left" w:pos="8568" w:leader="none"/>
          <w:tab w:val="left" w:pos="8928" w:leader="none"/>
          <w:tab w:val="left" w:pos="9144" w:leader="none"/>
          <w:tab w:val="left" w:pos="9648" w:leader="none"/>
        </w:tabs>
        <w:suppressAutoHyphens w:val="true"/>
        <w:jc w:val="both"/>
        <w:rPr>
          <w:rFonts w:ascii="Arial" w:hAnsi="Arial" w:cs="Arial"/>
          <w:spacing w:val="-2"/>
          <w:sz w:val="16"/>
          <w:u w:val="single"/>
        </w:rPr>
      </w:pPr>
      <w:r>
        <w:rPr>
          <w:rFonts w:cs="Arial" w:ascii="Arial" w:hAnsi="Arial"/>
          <w:spacing w:val="-2"/>
          <w:sz w:val="16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********************************************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6"/>
          <w:u w:val="single"/>
        </w:rPr>
        <w:t>APPROVAL SIGNATURES</w:t>
      </w:r>
      <w:r>
        <w:rPr>
          <w:rFonts w:cs="Arial" w:ascii="Arial" w:hAnsi="Arial"/>
          <w:sz w:val="16"/>
        </w:rPr>
        <w:t xml:space="preserve">  (As needed. All signatures on lines in ALL CAPS ( e.g. ACADEMIC UNIT) must be completed</w:t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3090578804"/>
      <w:bookmarkStart w:id="11" w:name="__Fieldmark__5_3090578804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3090578804"/>
      <w:bookmarkStart w:id="13" w:name="__Fieldmark__6_3090578804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IC UNIT CHAIR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3090578804"/>
      <w:bookmarkStart w:id="15" w:name="__Fieldmark__7_3090578804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3090578804"/>
      <w:bookmarkStart w:id="17" w:name="__Fieldmark__8_3090578804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ic Unit Undergraduate Studies Committee Chair  (Undergrad course)</w:t>
        <w:tab/>
        <w:tab/>
        <w:t>Da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9_3090578804"/>
      <w:bookmarkStart w:id="19" w:name="__Fieldmark__9_3090578804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0_3090578804"/>
      <w:bookmarkStart w:id="21" w:name="__Fieldmark__10_3090578804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ic Unit Graduate Studies Committee Chair  (Undergrad/Graduate course)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1_3090578804"/>
      <w:bookmarkStart w:id="23" w:name="__Fieldmark__11_3090578804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2_3090578804"/>
      <w:bookmarkStart w:id="25" w:name="__Fieldmark__12_3090578804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ool /College Undergrad Curriculum Committee (Undergrad/Grad course)</w:t>
        <w:tab/>
        <w:tab/>
        <w:t>Da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3_3090578804"/>
      <w:bookmarkStart w:id="27" w:name="__Fieldmark__13_3090578804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14_3090578804"/>
      <w:bookmarkStart w:id="29" w:name="__Fieldmark__14_3090578804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ool /College Graduate Curriculum Committee (Undergrad/Grad course)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15_3090578804"/>
      <w:bookmarkStart w:id="31" w:name="__Fieldmark__15_3090578804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16_3090578804"/>
      <w:bookmarkStart w:id="33" w:name="__Fieldmark__16_3090578804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ool Director  (If Appropriate)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17_3090578804"/>
      <w:bookmarkStart w:id="35" w:name="__Fieldmark__17_3090578804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18_3090578804"/>
      <w:bookmarkStart w:id="37" w:name="__Fieldmark__18_3090578804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 DEAN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19_3090578804"/>
      <w:bookmarkStart w:id="39" w:name="__Fieldmark__19_3090578804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20_3090578804"/>
      <w:bookmarkStart w:id="41" w:name="__Fieldmark__20_3090578804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duate School (If Appropriate)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21_3090578804"/>
      <w:bookmarkStart w:id="43" w:name="__Fieldmark__21_3090578804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22_3090578804"/>
      <w:bookmarkStart w:id="45" w:name="__Fieldmark__22_3090578804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 Curriculum Committee Chair (If Appropriate))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23_3090578804"/>
      <w:bookmarkStart w:id="47" w:name="__Fieldmark__23_3090578804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24_3090578804"/>
      <w:bookmarkStart w:id="49" w:name="__Fieldmark__24_3090578804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ty Honors Center (If Appropriate)</w:t>
        <w:tab/>
        <w:tab/>
        <w:t>Da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25_3090578804"/>
      <w:bookmarkStart w:id="51" w:name="__Fieldmark__25_3090578804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26_3090578804"/>
      <w:bookmarkStart w:id="53" w:name="__Fieldmark__26_3090578804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e of International Education  (study tour only)</w:t>
        <w:tab/>
        <w:tab/>
        <w:t>Da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  <w:tab w:val="right" w:pos="8640" w:leader="none"/>
        </w:tabs>
        <w:ind w:right="-720" w:hanging="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27_3090578804"/>
      <w:bookmarkStart w:id="55" w:name="__Fieldmark__27_3090578804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pprov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28_3090578804"/>
      <w:bookmarkStart w:id="57" w:name="__Fieldmark__28_3090578804"/>
      <w:bookmarkEnd w:id="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isapprov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IC AFFAIRS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720" w:hanging="0"/>
      <w:jc w:val="center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4:00Z</dcterms:created>
  <dc:creator>joyce.rankin</dc:creator>
  <dc:description/>
  <cp:keywords/>
  <dc:language>en-US</dc:language>
  <cp:lastModifiedBy>cohums</cp:lastModifiedBy>
  <dcterms:modified xsi:type="dcterms:W3CDTF">2006-03-20T17:04:00Z</dcterms:modified>
  <cp:revision>2</cp:revision>
  <dc:subject/>
  <dc:title>OHIO STATE COURSE WITHDRAWAL REQUEST</dc:title>
</cp:coreProperties>
</file>